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საფირმო კერძი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  <w:lang w:val="ka-GE"/>
        </w:rPr>
        <w:t>,,</w:t>
      </w:r>
      <w:r>
        <w:rPr>
          <w:rFonts w:cs="Sylfaen" w:ascii="Sylfaen" w:hAnsi="Sylfaen"/>
          <w:lang w:val="ka-GE"/>
        </w:rPr>
        <w:t>ანტრე ბატონო”</w:t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ცივი საუზმე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თელი ხიზილალა კარაქით და ლიმონით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ვზის ასორტ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თი მოხარშულ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თი ბაჟეშ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თის მარინად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აგული ცივად შებოლილ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ოცხალ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ქო ქონძმარში (ალაზნის)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რცის ასორ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ხორცეულ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ხარშული ხბოს ბეჭ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გოჭ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რვაკი მოხარშულ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დალი მოხარშული</w:t>
      </w:r>
    </w:p>
    <w:p>
      <w:pPr>
        <w:pStyle w:val="Normal"/>
        <w:numPr>
          <w:ilvl w:val="0"/>
          <w:numId w:val="2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როხის ენა მოხარშ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ყველ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ველის ასორტი (სულგუნი + იმერული)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რგუნ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ერული ყველ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უდის ყველ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ბოლილი სულგუნ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ვეიცარული ყველ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დუღი სულგუნის ფირფიტებში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დუღი პიტნ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სალათა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ka-GE"/>
        </w:rPr>
        <w:t>1.  სალათი ,,ქალაქური” (ქათმით)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</w:t>
      </w:r>
      <w:r>
        <w:rPr>
          <w:rFonts w:cs="Sylfaen" w:ascii="Sylfaen" w:hAnsi="Sylfaen"/>
          <w:lang w:val="ka-GE"/>
        </w:rPr>
        <w:t>2.  სალათი ,,პიკანტური” (ენით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  ბერძნული სალათი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4.  სალათი სოკოთი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5.  სოკოს სალათი ნიგვზ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6.  კიტრი პამიდოს სალათ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7.  სალათი ,,ოლივიე”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8.  სალათი ,,აისბერგი” (სამარხვო)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>9.  სალათი ,,კაპრიზი”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0.  სალათი ,,მწყერის ბუდე”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1.  სალათი ,,კრისტალი”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2.  მწვანე ლობიო ნიგვზ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3.  ბადრიჯანი ნივრ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4.  ბადრიჯანი ნიგვზ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5.  ისპანახი ნიგვზ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6.  ხბოს კუჭმაჭი ნიგვზით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7.  მჯავეს ასორტი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8.  ზეთის ხილი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19.  სუფრის სეზონური მწვან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</w:t>
      </w:r>
      <w:r>
        <w:rPr>
          <w:rFonts w:cs="Sylfaen" w:ascii="Sylfaen" w:hAnsi="Sylfaen"/>
          <w:sz w:val="32"/>
          <w:szCs w:val="32"/>
          <w:lang w:val="ka-GE"/>
        </w:rPr>
        <w:t>ცხელი საუზმე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ბოს ღვიძლი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თმის ღვიძლი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მა სოკო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მა სოკო ფარშით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მა სოკო სულგუნით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სულგუნი კეცზე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კოს ჯულიენი</w:t>
      </w:r>
    </w:p>
    <w:p>
      <w:pPr>
        <w:pStyle w:val="Normal"/>
        <w:numPr>
          <w:ilvl w:val="0"/>
          <w:numId w:val="2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საქონლის ტვინი კეცზე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</w:t>
      </w:r>
      <w:r>
        <w:rPr>
          <w:rFonts w:cs="Sylfaen" w:ascii="Sylfaen" w:hAnsi="Sylfaen"/>
          <w:sz w:val="32"/>
          <w:szCs w:val="32"/>
          <w:lang w:val="ka-GE"/>
        </w:rPr>
        <w:t>ცომის ნაწარმ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ერული ხაჭაპური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გრული ხაჭაპური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ჭადი ზეთში მშრალი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ვაში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ჭაპ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წვნიან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რჩო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ბოს ჩაშუშული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ბოს ჩაქაფული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თარიახ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ცხელი კერძ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ასორტი ბოსტნეული გარნირით  (ხბო. ღორი, ბატკანი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ხბო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ღორის ნეკნებ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ღორი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(სუკი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ინდაური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სოკოს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თართი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დი სვიის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ონლის ღვიძლი ნახშირზ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დამ ბოვარ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რვაკი მაიონეზშ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კალმახ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ლულა-ქაბაბი”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პატი კეცზ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ფხაზურა კეცზ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ხაშლამა”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წილა ,,შქმერულად”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წილა შემწვარი (ტაბაკა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ტკნის ჩაქაფულ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იგრის მწვადი აფხაზურად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ქოს ხაშლამა (ალაზნის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ტლეტი ,,ოდელია”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ბიო ქოთნით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ტკნის მწვადი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ქოს მწვადი (ალაზნის)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სოუს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ჯიკა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დესერტ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ლის ასორტი (სეზონურად)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ყინის ასორტ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ლის სალათა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მცხვრის ასორტი (სეზონურად)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ორტი (შეკვეთით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</w:t>
      </w:r>
      <w:r>
        <w:rPr>
          <w:rFonts w:cs="Sylfaen" w:ascii="Sylfaen" w:hAnsi="Sylfaen"/>
          <w:sz w:val="32"/>
          <w:szCs w:val="32"/>
          <w:lang w:val="ka-GE"/>
        </w:rPr>
        <w:t>უალკოჰოლო სასმელ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მონათი (ასორტიმენტი)</w:t>
      </w:r>
    </w:p>
    <w:p>
      <w:pPr>
        <w:pStyle w:val="Normal"/>
        <w:numPr>
          <w:ilvl w:val="0"/>
          <w:numId w:val="2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ორჯომი</w:t>
      </w:r>
    </w:p>
    <w:p>
      <w:pPr>
        <w:pStyle w:val="Normal"/>
        <w:numPr>
          <w:ilvl w:val="0"/>
          <w:numId w:val="2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ვენი (ასორტიმენტი)</w:t>
      </w:r>
    </w:p>
    <w:p>
      <w:pPr>
        <w:pStyle w:val="Normal"/>
        <w:numPr>
          <w:ilvl w:val="0"/>
          <w:numId w:val="2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კა-კოლა</w:t>
      </w:r>
    </w:p>
    <w:p>
      <w:pPr>
        <w:pStyle w:val="Normal"/>
        <w:numPr>
          <w:ilvl w:val="0"/>
          <w:numId w:val="2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ბეღლავ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ყავა, ჩა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სპრესო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სკაფე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მოსავლური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რლანდიურად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პუჩინო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ი (ასორტიმენტი)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ხილი სხვა და სხვა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ვი ყავ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შამპანიურ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გრატიონი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ფ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</w:t>
      </w:r>
      <w:r>
        <w:rPr>
          <w:rFonts w:cs="Sylfaen" w:ascii="Sylfaen" w:hAnsi="Sylfaen"/>
          <w:sz w:val="32"/>
          <w:szCs w:val="32"/>
          <w:lang w:val="ka-GE"/>
        </w:rPr>
        <w:t>ფრანგული შამპანიურ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ორდინ ნეგრო_,,ფრეიშინეტ”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მოე შარდონ-ბრიუტ იმპერიალ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ლუდ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ეინეკენ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აზბეგი (ჩამოს.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არაყ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ომი ელიტარუ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ჭაჭ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ინლანდი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უსული სტანდარ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მიროვი ხორბლის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კილა ,,ოლმეგა”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კილა ,,ტუ ფიგნერს”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ომი ორიგინა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რტიც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ლებნი დარ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სოლუ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მირნოვ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უსკი რაზმერ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რლამენტი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ჯინ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ფიტერ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ომბეი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</w:t>
      </w:r>
      <w:r>
        <w:rPr>
          <w:rFonts w:cs="Sylfaen" w:ascii="Sylfaen" w:hAnsi="Sylfaen"/>
          <w:sz w:val="32"/>
          <w:szCs w:val="32"/>
          <w:lang w:val="ka-GE"/>
        </w:rPr>
        <w:t>ქართული კონიაკ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აჯიშვილი</w:t>
      </w:r>
    </w:p>
    <w:p>
      <w:pPr>
        <w:pStyle w:val="Normal"/>
        <w:numPr>
          <w:ilvl w:val="0"/>
          <w:numId w:val="2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ისელი</w:t>
      </w:r>
    </w:p>
    <w:p>
      <w:pPr>
        <w:pStyle w:val="Normal"/>
        <w:numPr>
          <w:ilvl w:val="0"/>
          <w:numId w:val="2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ბილის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ფრანგული კონიაკ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მი მარტინი</w:t>
      </w:r>
      <w:r>
        <w:rPr>
          <w:rFonts w:cs="Sylfaen" w:ascii="Sylfaen" w:hAnsi="Sylfaen"/>
          <w:lang w:val="en-US"/>
        </w:rPr>
        <w:t xml:space="preserve"> VSOP/GB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ემი მარტინი </w:t>
      </w:r>
      <w:r>
        <w:rPr>
          <w:rFonts w:cs="Sylfaen" w:ascii="Sylfaen" w:hAnsi="Sylfaen"/>
          <w:lang w:val="en-US"/>
        </w:rPr>
        <w:t>XO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ჰენესი  </w:t>
      </w:r>
      <w:r>
        <w:rPr>
          <w:rFonts w:cs="Sylfaen" w:ascii="Sylfaen" w:hAnsi="Sylfaen"/>
          <w:lang w:val="en-US"/>
        </w:rPr>
        <w:t>XO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რომ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კარდი (შავი)</w:t>
      </w:r>
    </w:p>
    <w:p>
      <w:pPr>
        <w:pStyle w:val="Normal"/>
        <w:numPr>
          <w:ilvl w:val="0"/>
          <w:numId w:val="2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კარდი (თეთრი)</w:t>
      </w:r>
    </w:p>
    <w:p>
      <w:pPr>
        <w:pStyle w:val="Normal"/>
        <w:numPr>
          <w:ilvl w:val="0"/>
          <w:numId w:val="2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აპიტან მორგანი  </w:t>
      </w:r>
    </w:p>
    <w:p>
      <w:pPr>
        <w:pStyle w:val="Normal"/>
        <w:ind w:left="360" w:hanging="0"/>
        <w:rPr>
          <w:rFonts w:ascii="Sylfaen" w:hAnsi="Sylfaen" w:eastAsia="Sylfaen" w:cs="Sylfaen"/>
          <w:sz w:val="32"/>
          <w:szCs w:val="32"/>
          <w:lang w:val="ka-GE"/>
        </w:rPr>
      </w:pPr>
      <w:r>
        <w:rPr>
          <w:rFonts w:eastAsia="Sylfaen" w:cs="Sylfaen" w:ascii="Sylfaen" w:hAnsi="Sylfaen"/>
          <w:sz w:val="32"/>
          <w:szCs w:val="32"/>
          <w:lang w:val="ka-GE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ლიქიორი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(მალიბუ)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ბეილისი”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მკვანტრო”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ამარეტო”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შერიდანსი”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ბოლსი”-მენთოლის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ბოლსი”-ბლუ კურასავა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ამარეტო და სარონო”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იქიორი ,,კალუა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ვისკ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ივას რეგალი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შმილსი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ონი უოლკერი (წითელი)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ონი უოლკერი (შავი)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ლანტაინსი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ეკ დენიელსი</w:t>
      </w:r>
    </w:p>
    <w:p>
      <w:pPr>
        <w:pStyle w:val="Normal"/>
        <w:numPr>
          <w:ilvl w:val="0"/>
          <w:numId w:val="16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ლენფიდიჩ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ვერმუტ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3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მპარი</w:t>
      </w:r>
    </w:p>
    <w:p>
      <w:pPr>
        <w:pStyle w:val="Normal"/>
        <w:numPr>
          <w:ilvl w:val="0"/>
          <w:numId w:val="3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ტინი ბიანკო</w:t>
      </w:r>
    </w:p>
    <w:p>
      <w:pPr>
        <w:pStyle w:val="Normal"/>
        <w:numPr>
          <w:ilvl w:val="0"/>
          <w:numId w:val="3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ტინი როსო</w:t>
      </w:r>
    </w:p>
    <w:p>
      <w:pPr>
        <w:pStyle w:val="Normal"/>
        <w:numPr>
          <w:ilvl w:val="0"/>
          <w:numId w:val="30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ტინი (მშრალ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ღვინო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ბერნე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რლო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თბილღვინო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ნავი (თეთრ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ხუსი (თეთრ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ნდალი (თეთრ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ერავი (წითელ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კუზანი (წითელ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ინძმარაული (წითელი/მშრალი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ვანჭკარა (თეთრი/მშრალ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ჩამოსასხმელი ღვინო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ცქა-ცოლიკაური</w:t>
      </w:r>
    </w:p>
    <w:p>
      <w:pPr>
        <w:pStyle w:val="Normal"/>
        <w:numPr>
          <w:ilvl w:val="0"/>
          <w:numId w:val="1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ქაწითელი ,,ევროპულად დაყენებული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კოქტეილ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ტრე ბატონო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სმოპოლიტენ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-52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54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რაზილიური ღამე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ლათბურთ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თრი ლედ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ავი ტროპიკ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ავი ხარ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რიბალდ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სფერი მარგარიტა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ეიმს ბორდ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კირ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ინ-ტინიკ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ბა ლიბრე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სხლიანი მერ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თელი რუს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ნგ აილენდი ცივი ჩა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ჰიტო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გარიტა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გაზმი კივილით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ნა-კოლადა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რინგერ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კუდრაივერ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ექსი პლაჯზე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ი ბრძენ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ალი რუსი</w:t>
      </w:r>
    </w:p>
    <w:p>
      <w:pPr>
        <w:pStyle w:val="Normal"/>
        <w:numPr>
          <w:ilvl w:val="0"/>
          <w:numId w:val="2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ნგელოზის კოცნ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</w:t>
      </w:r>
      <w:r>
        <w:rPr>
          <w:rFonts w:cs="Sylfaen" w:ascii="Sylfaen" w:hAnsi="Sylfaen"/>
          <w:sz w:val="32"/>
          <w:szCs w:val="32"/>
          <w:lang w:val="ka-GE"/>
        </w:rPr>
        <w:t>სამარხვო სალათ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/პ სალათა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ჯავისას.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ნილის ას.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დრიჯანი ნივრით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პანახ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ას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კოს სალათ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რაბის სალათ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ბოსტოს რულეტი ნიგვზით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ლგარული წიწაკა ნიგვზით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ლათი აისბერგ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წვარი კალმახ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ქო ქ/ძ (ალაზნის)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ზილალა წითელ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აგული ცივად შებოლილი</w:t>
      </w:r>
    </w:p>
    <w:p>
      <w:pPr>
        <w:pStyle w:val="Normal"/>
        <w:numPr>
          <w:ilvl w:val="0"/>
          <w:numId w:val="17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ცოცხალი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ცხელი კერძ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ლუგის მწვად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ქოს მწვად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ლუგის ოსტრ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ბიან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მა სოკო კეცზე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კოს ჩაშუშულ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ს სოკო კეცზე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ორტნეულის მწვადი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ორმა ბრინჯით</w:t>
      </w:r>
    </w:p>
    <w:p>
      <w:pPr>
        <w:pStyle w:val="Normal"/>
        <w:numPr>
          <w:ilvl w:val="0"/>
          <w:numId w:val="2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ლინები სოკოთ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დესერტ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ხილის ას. 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მცხვა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სამარხვო სალათ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/პ სალათა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ჯავის ას.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რინის ას.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დრიჯანი ნივრით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პანახი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ასი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კოს სალათი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რაბის სალათი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ბოსტოს რულეტი ნიგვზით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ლგარული წიწაკა ნიგვზით</w:t>
      </w:r>
    </w:p>
    <w:p>
      <w:pPr>
        <w:pStyle w:val="Normal"/>
        <w:numPr>
          <w:ilvl w:val="0"/>
          <w:numId w:val="28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ლათი აისბერგი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ცხელი კერძები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ჭადი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ობიანი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მა სოკო კეცზე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ოკოს ჩაშუშული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ს სოკო კეცზე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ორტნეულის მწვადი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ორმა ბრინჯით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ლინები სოკოთ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დესერტი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ხილის ას.</w:t>
      </w:r>
    </w:p>
    <w:p>
      <w:pPr>
        <w:pStyle w:val="Normal"/>
        <w:numPr>
          <w:ilvl w:val="0"/>
          <w:numId w:val="20"/>
        </w:numPr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ცხვარი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53:00Z</dcterms:created>
  <dc:creator>s</dc:creator>
  <dc:description/>
  <cp:keywords/>
  <dc:language>en-US</dc:language>
  <cp:lastModifiedBy>s</cp:lastModifiedBy>
  <dcterms:modified xsi:type="dcterms:W3CDTF">2011-09-26T22:54:00Z</dcterms:modified>
  <cp:revision>5</cp:revision>
  <dc:subject/>
  <dc:title/>
</cp:coreProperties>
</file>